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602</w:t>
        <w:tab/>
        <w:t>WVC CONDITIONS FOR NORTH CAROLINA VIOLATIONS BY NON-RESIDENTS</w:t>
      </w:r>
    </w:p>
    <w:p>
      <w:pPr>
        <w:pStyle w:val="Paragraph"/>
        <w:rPr/>
      </w:pPr>
      <w:r>
        <w:rPr/>
        <w:t>(a)  All violations charged by an inspector are subject to the provisions of the WVC.</w:t>
      </w:r>
    </w:p>
    <w:p>
      <w:pPr>
        <w:pStyle w:val="Paragraph"/>
        <w:rPr/>
      </w:pPr>
      <w:r>
        <w:rPr/>
        <w:t>(b)  Non-residents of North Carolina who are residents of a WVC member state at the time of a misdemeanor violation as set forth in Paragraph (a) of this Rule occurring in North Carolina may be released on personal recognizance when the violation results in a written citation requiring a violator to resolve the violation directly with the court, either in person, by mail, or through an attorney.</w:t>
      </w:r>
    </w:p>
    <w:p>
      <w:pPr>
        <w:pStyle w:val="Paragraph"/>
        <w:rPr/>
      </w:pPr>
      <w:r>
        <w:rPr/>
        <w:t>(c)  Upon failure to comply with the terms of a citation issued by an inspector, as determined by a court of competent jurisdiction, the Division shall send notice of failure to comply by a letter sent by the U.S. Postal Service to the last known address of the wildlife violator or be delivered personally, and report the failure to comply to the non-resident's home state to start suspension procedures in accordance with the Wildlife Violator Compact Operations Manual. The suspension procedures in the Wildlife Violator Compact Operations Manual are incorporated by reference, including subsequent amendments and editions. A copy of the Wildlife Violator Compact Operations Manual can be found at http://www.ncwildlife.gov or http://www.deq.nc.gov/wildlifeviolatorcompact, at no cost.</w:t>
      </w:r>
    </w:p>
    <w:p>
      <w:pPr>
        <w:pStyle w:val="Paragraph"/>
        <w:rPr/>
      </w:pPr>
      <w:r>
        <w:rPr/>
        <w:t>(d)  License privileges shall only be restored when the citation is resolved through the North Carolina Court System.</w:t>
      </w:r>
    </w:p>
    <w:p>
      <w:pPr>
        <w:pStyle w:val="Base"/>
        <w:rPr/>
      </w:pPr>
      <w:r>
        <w:rPr/>
      </w:r>
    </w:p>
    <w:p>
      <w:pPr>
        <w:pStyle w:val="History"/>
        <w:rPr>
          <w:bCs/>
        </w:rPr>
      </w:pPr>
      <w:r>
        <w:rPr/>
        <w:t>History Note:</w:t>
        <w:tab/>
        <w:t>Authority G.S. 113-134; 113.300.6; 113-300.7;</w:t>
      </w:r>
    </w:p>
    <w:p>
      <w:pPr>
        <w:pStyle w:val="HistoryAfter"/>
        <w:rPr/>
      </w:pPr>
      <w:r>
        <w:rPr/>
        <w:t>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